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3/288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9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54038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99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i w:val="false"/>
          <w:iCs w:val="false"/>
          <w:color w:val="000000"/>
          <w:rtl w:val="true"/>
        </w:rPr>
        <w:t xml:space="preserve">................................................................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9/05/9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6/12/99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48920</wp:posOffset>
                </wp:positionV>
                <wp:extent cx="6245225" cy="169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9.6pt;mso-position-vertical-relative:text;margin-left:2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0-07-13T06:08:00Z</dcterms:modified>
  <cp:revision>51</cp:revision>
  <dc:subject/>
  <dc:title/>
</cp:coreProperties>
</file>