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492760</wp:posOffset>
                </wp:positionV>
                <wp:extent cx="13620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38.8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</w:p>
    <w:tbl>
      <w:tblPr>
        <w:bidiVisual w:val="true"/>
        <w:tblW w:w="10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754"/>
        <w:gridCol w:w="3375"/>
      </w:tblGrid>
      <w:tr>
        <w:trPr>
          <w:trHeight w:val="540" w:hRule="atLeast"/>
        </w:trPr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0"/>
        <w:gridCol w:w="1530"/>
        <w:gridCol w:w="1662"/>
        <w:gridCol w:w="1491"/>
        <w:gridCol w:w="1530"/>
        <w:gridCol w:w="139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>
          <w:trHeight w:val="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22250</wp:posOffset>
                </wp:positionV>
                <wp:extent cx="6619240" cy="175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7.95pt;mso-wrap-distance-left:9.05pt;mso-wrap-distance-right:9.05pt;mso-wrap-distance-top:0pt;mso-wrap-distance-bottom:0pt;margin-top:17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52400</wp:posOffset>
                </wp:positionV>
                <wp:extent cx="1333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2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54635</wp:posOffset>
                </wp:positionV>
                <wp:extent cx="1085850" cy="106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20.0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7525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3/28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97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99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i w:val="false"/>
          <w:iCs w:val="false"/>
          <w:color w:val="000000"/>
          <w:rtl w:val="true"/>
        </w:rPr>
        <w:t xml:space="preserve"> ................................................................</w:t>
      </w:r>
      <w:r>
        <w:rPr>
          <w:rStyle w:val="IntenseEmphasis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/02/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1/06/99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86055</wp:posOffset>
                </wp:positionV>
                <wp:extent cx="6245225" cy="1690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4.65pt;mso-position-vertical-relative:text;margin-left:1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2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3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0-04-29T05:54:00Z</dcterms:modified>
  <cp:revision>4</cp:revision>
  <dc:subject/>
  <dc:title/>
</cp:coreProperties>
</file>