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225425</wp:posOffset>
                </wp:positionV>
                <wp:extent cx="1168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17.75pt;mso-position-vertical-relative:text;margin-left:4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tbl>
      <w:tblPr>
        <w:bidiVisual w:val="true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983"/>
      </w:tblGrid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firstLine="425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7"/>
        <w:gridCol w:w="850"/>
        <w:gridCol w:w="6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425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ور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خانج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ان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زار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،اصل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جر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شی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ار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رش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ل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ا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8665</wp:posOffset>
                </wp:positionV>
                <wp:extent cx="3691890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933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1pt;mso-wrap-distance-left:9pt;mso-wrap-distance-right:9pt;mso-wrap-distance-top:0pt;mso-wrap-distance-bottom:0pt;margin-top:58.95pt;mso-position-vertical-relative:text;margin-left:1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933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730</wp:posOffset>
                </wp:positionH>
                <wp:positionV relativeFrom="paragraph">
                  <wp:posOffset>294005</wp:posOffset>
                </wp:positionV>
                <wp:extent cx="116649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7pt;mso-wrap-distance-left:9.05pt;mso-wrap-distance-right:9.05pt;mso-wrap-distance-top:0pt;mso-wrap-distance-bottom:0pt;margin-top:23.15pt;mso-position-vertical-relative:text;margin-left:4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فقي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54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          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ab/>
        <w:tab/>
        <w:tab/>
        <w:tab/>
      </w:r>
    </w:p>
    <w:tbl>
      <w:tblPr>
        <w:bidiVisual w:val="true"/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9"/>
        <w:gridCol w:w="10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780790" cy="801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اي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آمو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3.1pt;mso-wrap-distance-left:9pt;mso-wrap-distance-right:9pt;mso-wrap-distance-top:0pt;mso-wrap-distance-bottom:0pt;margin-top:15.65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5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مو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709" w:right="567" w:gutter="0" w:header="0" w:top="709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2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MRT</cp:lastModifiedBy>
  <cp:lastPrinted>2016-09-26T11:44:00Z</cp:lastPrinted>
  <dcterms:modified xsi:type="dcterms:W3CDTF">2017-02-28T06:52:00Z</dcterms:modified>
  <cp:revision>26</cp:revision>
  <dc:subject/>
  <dc:title/>
</cp:coreProperties>
</file>