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گروه برنامه ریزی آموزش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 xml:space="preserve">آمار ورودی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رنامه درسی 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صنایع شیمیای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1742"/>
        <w:gridCol w:w="1347"/>
        <w:gridCol w:w="781"/>
        <w:gridCol w:w="626"/>
        <w:gridCol w:w="1023"/>
        <w:gridCol w:w="700"/>
        <w:gridCol w:w="974"/>
        <w:gridCol w:w="774"/>
        <w:gridCol w:w="564"/>
        <w:gridCol w:w="1504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ئور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جیر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ک مکان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ا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فیزیک مکان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ا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ک مکانی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فیزیک مکان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ا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ک مکانی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معدن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عدنی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معدن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عدنی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شیمی تجزیه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ودینام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زنه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نایع شیمیای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و بازدید دار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فن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بنم سالار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عمومی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fa-IR"/>
              </w:rPr>
              <w:t>اصول سرپرست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fa-IR"/>
              </w:rPr>
              <w:t>خانم اقای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cyan"/>
                <w:lang w:val="en-US" w:eastAsia="en-US" w:bidi="fa-IR"/>
              </w:rPr>
              <w:t>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91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fa-IR"/>
              </w:rPr>
              <w:t>آیین کابرد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ها میرخلیلی و خسرو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yellow"/>
                <w:lang w:val="en-US" w:eastAsia="en-US" w:bidi="fa-IR"/>
              </w:rPr>
              <w:t>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زنه انرژی و مواد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جب زاد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مجیر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یه آ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شیمی تجزیه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تصفیه ا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ascii="Calibri" w:hAnsi="Calibri" w:eastAsia="Calibri" w:cs="B Nazani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فلاح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یه آب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ریاضی عمومی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 موازنه خاص دانشجویان افتاده می 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 هفتگی</w:t>
      </w:r>
      <w:r>
        <w:rPr>
          <w:rFonts w:cs="B Nazanin"/>
          <w:b/>
          <w:b/>
          <w:bCs/>
          <w:rtl w:val="true"/>
          <w:lang w:bidi="fa-IR"/>
        </w:rPr>
        <w:t xml:space="preserve"> ترم دوم </w:t>
      </w:r>
      <w:r>
        <w:rPr>
          <w:rFonts w:cs="B Nazanin"/>
          <w:b/>
          <w:b/>
          <w:bCs/>
          <w:rtl w:val="true"/>
        </w:rPr>
        <w:t xml:space="preserve"> 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1824"/>
        <w:gridCol w:w="1091"/>
        <w:gridCol w:w="1009"/>
        <w:gridCol w:w="1698"/>
        <w:gridCol w:w="8"/>
        <w:gridCol w:w="1690"/>
        <w:gridCol w:w="1823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زنه انرژی ومواد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یمی تجزیه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یین کاربردی با مربی کودک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605</wp:posOffset>
                      </wp:positionV>
                      <wp:extent cx="897255" cy="2190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97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.5pt;margin-top:1.15pt;width:70.6pt;height:17.2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یع شیمیایی</w:t>
            </w:r>
          </w:p>
        </w:tc>
        <w:tc>
          <w:tcPr>
            <w:tcW w:w="21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صول سرپرست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 تربیت بدن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تصفیه اب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ن فنی</w:t>
            </w:r>
          </w:p>
        </w:tc>
      </w:tr>
      <w:tr>
        <w:trPr>
          <w:trHeight w:val="307" w:hRule="atLeast"/>
        </w:trPr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یه آب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یزیک مکانیک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فیزیک مکانیک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فیزیک مکانیک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یزیک مکانیک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 شیمی معدنی گ 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شیمی معدنی   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مودینامیک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یاضی عموم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907415" cy="186055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7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2.55pt;margin-top:1.5pt;width:71.4pt;height:14.6pt;mso-wrap-style:none;v-text-anchor:middle">
                      <v:fill o:detectmouseclick="t" type="solid" color2="#404040"/>
                      <v:stroke color="#bfbfbf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یین کاربردی با کامپیوتر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دیر گرو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یحه السادات  مذهب                رئیس آموز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تول میروکیل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زانه زاهدی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گروه برنامه ریزی آموزشی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 xml:space="preserve">امار ورودی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/>
          <w:bCs/>
          <w:rtl w:val="true"/>
          <w:lang w:bidi="fa-IR"/>
        </w:rPr>
        <w:t>صنایع شیمیایی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lang w:bidi="fa-IR"/>
        </w:rPr>
        <w:t>9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95</w:t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768"/>
        <w:gridCol w:w="1279"/>
        <w:gridCol w:w="887"/>
        <w:gridCol w:w="628"/>
        <w:gridCol w:w="751"/>
        <w:gridCol w:w="700"/>
        <w:gridCol w:w="1122"/>
        <w:gridCol w:w="778"/>
        <w:gridCol w:w="564"/>
        <w:gridCol w:w="1545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ئور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کانیک سیالات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خلیل اله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زنه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یاضی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تقال حرارت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خلیل اله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ودینامیک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1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نایع شیمیای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و بازدید دارد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 ترم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فن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بنم سالار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عمومی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تجزیه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د رایانه در صنایع شیمای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سیه السادات حسین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1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یه آ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بازدید دارد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.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ترم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1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تصفیه آ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rFonts w:ascii="Calibri" w:hAnsi="Calibri" w:eastAsia="Calibri" w:cs="B Mitr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فلاح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ه آب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رمودینامیک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 ترم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فیزی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2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حیط زیست و آزمایشگا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آلی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و بازیددارد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</w:t>
      </w:r>
      <w:r>
        <w:rPr>
          <w:rFonts w:cs="B Mitra"/>
          <w:b/>
          <w:b/>
          <w:bCs/>
          <w:rtl w:val="true"/>
          <w:lang w:bidi="fa-IR"/>
        </w:rPr>
        <w:t xml:space="preserve">ترم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 xml:space="preserve">نیمسال دوم سال تحصیلی </w:t>
      </w:r>
      <w:r>
        <w:rPr>
          <w:rFonts w:cs="B Mitra"/>
          <w:b/>
          <w:bCs/>
          <w:lang w:bidi="fa-IR"/>
        </w:rPr>
        <w:t>9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29"/>
        <w:gridCol w:w="1828"/>
        <w:gridCol w:w="1828"/>
        <w:gridCol w:w="405"/>
        <w:gridCol w:w="1081"/>
        <w:gridCol w:w="1079"/>
        <w:gridCol w:w="1091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یمی فیزی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   شیمی    تجزیه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تصفیه آب گ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یع شیمیای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0</wp:posOffset>
                      </wp:positionV>
                      <wp:extent cx="962025" cy="1714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61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45pt;margin-top:2pt;width:75.7pt;height:13.45pt;mso-wrap-style:none;v-text-anchor:middle">
                      <v:fill o:detectmouseclick="t" type="solid" color2="#404040"/>
                      <v:stroke color="#bfbfbf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 و ازمایشگاه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و آزمایشگاه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ن فنی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یه آ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 وآزمایشگاه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628775" cy="222885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8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.9pt;margin-top:0.15pt;width:128.2pt;height:17.5pt;mso-wrap-style:none;v-text-anchor:middle">
                      <v:fill o:detectmouseclick="t" type="solid" color2="#404040"/>
                      <v:stroke color="#bfbfbf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445</wp:posOffset>
                      </wp:positionV>
                      <wp:extent cx="952500" cy="1981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.25pt;margin-top:-0.35pt;width:74.95pt;height:15.55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برد رایانه در صنایع شیمیایی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کانیک سیالات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نقال حرارت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مایشگاه شیمی فیزیک گ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دیر گرو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یحه السادات  مذهب                رئیس آموز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تول میروکیل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زانه زاهدی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 برنامه ریزی آموزش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 xml:space="preserve">آمار ورودی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رنامه درسی 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صنایع شیمیایی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530"/>
        <w:gridCol w:w="1260"/>
        <w:gridCol w:w="485"/>
        <w:gridCol w:w="709"/>
        <w:gridCol w:w="709"/>
        <w:gridCol w:w="708"/>
        <w:gridCol w:w="1900"/>
        <w:gridCol w:w="744"/>
        <w:gridCol w:w="516"/>
        <w:gridCol w:w="1625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ع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 تئور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دگی فلز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ب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دار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رمودینامیک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فیزی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اقای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eastAsia="Calibri" w:cs="B Nazanin"/>
                <w:color w:val="FF0000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طراحی راکتورهای شیمیای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جب زاده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قال حرارت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ترل فراین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کتر صراف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قال حرارت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 مکانیک سیال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هقان نیر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ل برگزاری دانشکده شهید صدوقی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صول عملیات واح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کتر صراف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قال حرارت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 اصول عملیات واح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کتر صراف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صول عملیات واحد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ارگاه انتقال حرارت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جب زاده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تقال حرارت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حیطزیست و آزمایشگا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eastAsia="Calibri" w:cs="B Nazanin"/>
                <w:color w:val="FF0000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eastAsia="Calibri" w:cs="B Nazanin"/>
                <w:color w:val="FF0000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eastAsia="Calibri" w:cs="B Nazanin"/>
                <w:color w:val="FF0000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ال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 ترم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yellow"/>
                <w:lang w:val="en-US" w:eastAsia="en-US" w:bidi="fa-IR"/>
              </w:rPr>
              <w:t>91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fa-IR"/>
              </w:rPr>
              <w:t>دانش خانواد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سرو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yellow"/>
                <w:lang w:val="en-US" w:eastAsia="en-US" w:bidi="fa-IR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آموز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bookmarkStart w:id="1" w:name="_GoBack"/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رفا  جهت دانشجویان فارغ التحصیل</w:t>
            </w:r>
            <w:bookmarkEnd w:id="1"/>
          </w:p>
        </w:tc>
      </w:tr>
    </w:tbl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صرفا دانشجویانی که دورس انتقال حرارت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 مکانیک سیالات را گذارنده اند مجاز به اخذ دروس کارگاهی مربوطه می 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برنامه هفتگی </w:t>
      </w:r>
      <w:r>
        <w:rPr>
          <w:rFonts w:cs="B Mitra"/>
          <w:b/>
          <w:b/>
          <w:bCs/>
          <w:rtl w:val="true"/>
          <w:lang w:bidi="fa-IR"/>
        </w:rPr>
        <w:t xml:space="preserve">ترم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29"/>
        <w:gridCol w:w="1828"/>
        <w:gridCol w:w="20"/>
        <w:gridCol w:w="1763"/>
        <w:gridCol w:w="1873"/>
        <w:gridCol w:w="1828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یمی فیزی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حی راکتورهای شیمیای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ارگاه انتقال حرارت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17780</wp:posOffset>
                      </wp:positionV>
                      <wp:extent cx="1714500" cy="2190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22.2pt;margin-top:-1.4pt;width:134.95pt;height:17.2pt;mso-wrap-style:none;v-text-anchor:middle">
                      <v:fill o:detectmouseclick="t" type="solid" color2="#5a5a5a"/>
                      <v:stroke color="#a5a5a5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0</wp:posOffset>
                      </wp:positionV>
                      <wp:extent cx="971550" cy="16573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.4pt;margin-top:0.5pt;width:76.45pt;height:13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دگی فلزات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575</wp:posOffset>
                      </wp:positionV>
                      <wp:extent cx="971550" cy="16573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6.75pt;margin-top:2.25pt;width:76.45pt;height:13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 زیست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نترل فراین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عملیات واح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گاه اصول عملیات واحد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ش خانواده با معمار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ش خانواده با تربیت بدن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</wp:posOffset>
                      </wp:positionV>
                      <wp:extent cx="971550" cy="16573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.85pt;margin-top:1.7pt;width:76.45pt;height:13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شیمی فیزیک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نجشنبه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گاه مکانیک سیالات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دیر گرو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یحه السادات  مذهب                رئیس آموز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تول میروکیل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زانه زاهدی</w:t>
      </w:r>
    </w:p>
    <w:sectPr>
      <w:type w:val="nextPage"/>
      <w:pgSz w:w="11906" w:h="16838"/>
      <w:pgMar w:left="578" w:right="57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b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5f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5f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e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5f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5f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e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1b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5</Pages>
  <Words>819</Words>
  <Characters>4670</Characters>
  <CharactersWithSpaces>5479</CharactersWithSpaces>
  <Paragraphs>10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MRT</dc:creator>
  <dc:description/>
  <dc:language>en-US</dc:language>
  <cp:lastModifiedBy>zahedi</cp:lastModifiedBy>
  <cp:lastPrinted>2015-12-12T18:13:00Z</cp:lastPrinted>
  <dcterms:modified xsi:type="dcterms:W3CDTF">2017-01-24T06:40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