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 فنی و حرفه‌ای استان یزد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آموزشکده فنی و حرفه‌ای دختران یزد حضرت رقیه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گروه برنامه ریزی آموزشی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 xml:space="preserve">آمار ورودی </w:t>
      </w:r>
      <w:r>
        <w:rPr>
          <w:rFonts w:cs="B Nazanin"/>
          <w:b/>
          <w:bCs/>
          <w:lang w:bidi="fa-IR"/>
        </w:rPr>
        <w:t>35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رنامه درسی رشت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صنایع شیمیای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5</w:t>
      </w:r>
    </w:p>
    <w:p>
      <w:pPr>
        <w:pStyle w:val="Normal"/>
        <w:bidi w:val="1"/>
        <w:spacing w:lineRule="auto" w:line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Style w:val="TableGrid"/>
        <w:bidiVisual w:val="true"/>
        <w:tblW w:w="108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1742"/>
        <w:gridCol w:w="1347"/>
        <w:gridCol w:w="781"/>
        <w:gridCol w:w="626"/>
        <w:gridCol w:w="1023"/>
        <w:gridCol w:w="700"/>
        <w:gridCol w:w="974"/>
        <w:gridCol w:w="774"/>
        <w:gridCol w:w="564"/>
        <w:gridCol w:w="1504"/>
      </w:tblGrid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د در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ر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مدرس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ت کلاس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اد واحد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ئور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ملی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پیش‌نیاز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هم‌نیا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گروه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یحات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یاضی عموم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نم مجیر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یاض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یزیک مکانی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عزیزیان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فیزیک مکانی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عزیزیان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یزیک مکانیک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فیزیک مکانی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عزیزیان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یزیک مکانیک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شیمی معدن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معدنی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شیمی معدن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معدنی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شیمی تجزیه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ودینامی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ازنه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نایع شیمیای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از به سمعی بصری و بازدید دار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بان فن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شبنم سالار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بان عمومی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fa-IR"/>
              </w:rPr>
              <w:t>اصول سرپرست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fa-IR"/>
              </w:rPr>
              <w:t>خانم اقای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cya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highlight w:val="cyan"/>
                <w:lang w:val="en-US" w:eastAsia="en-US" w:bidi="fa-IR"/>
              </w:rPr>
              <w:t>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91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fa-IR"/>
              </w:rPr>
              <w:t>آیین کابرد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ها میرخلیلی و خسرو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highlight w:val="yellow"/>
                <w:lang w:val="en-US" w:eastAsia="en-US" w:bidi="fa-IR"/>
              </w:rPr>
              <w:t>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ازنه انرژی و مواد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رجب زاده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99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یاضی عموم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مجیر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صفیه آب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شیمی تجزیه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تصفیه اب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صفیه آب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bidi w:val="1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ریاضی عمومی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 موازنه خاص دانشجویان افتاده می 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 هفتگی</w:t>
      </w:r>
      <w:r>
        <w:rPr>
          <w:rFonts w:cs="B Nazanin"/>
          <w:b/>
          <w:b/>
          <w:bCs/>
          <w:rtl w:val="true"/>
          <w:lang w:bidi="fa-IR"/>
        </w:rPr>
        <w:t xml:space="preserve"> ترم دوم </w:t>
      </w:r>
      <w:r>
        <w:rPr>
          <w:rFonts w:cs="B Nazanin"/>
          <w:b/>
          <w:b/>
          <w:bCs/>
          <w:rtl w:val="true"/>
        </w:rPr>
        <w:t xml:space="preserve"> نیمسال دوم سال تحصیلی 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5</w:t>
      </w:r>
    </w:p>
    <w:tbl>
      <w:tblPr>
        <w:tblStyle w:val="TableGrid"/>
        <w:bidiVisual w:val="true"/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1824"/>
        <w:gridCol w:w="1091"/>
        <w:gridCol w:w="1009"/>
        <w:gridCol w:w="1698"/>
        <w:gridCol w:w="8"/>
        <w:gridCol w:w="1690"/>
        <w:gridCol w:w="1823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0-8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2-10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4-1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6-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8-16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زنه انرژی ومواد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یمی تجزیه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یین کاربردی با مربی کودک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605</wp:posOffset>
                      </wp:positionV>
                      <wp:extent cx="897255" cy="21907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97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.5pt;margin-top:1.15pt;width:70.6pt;height:17.2pt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کشنبه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یع شیمیایی</w:t>
            </w:r>
          </w:p>
        </w:tc>
        <w:tc>
          <w:tcPr>
            <w:tcW w:w="21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یاضی عموم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صول سرپرست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ا تربیت بدن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تصفیه اب 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2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ان فنی</w:t>
            </w:r>
          </w:p>
        </w:tc>
      </w:tr>
      <w:tr>
        <w:trPr>
          <w:trHeight w:val="307" w:hRule="atLeast"/>
        </w:trPr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یاضی عموم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شنبه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yellow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فیه آب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یزیک مکانیک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فیزیک مکانیک 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فیزیک مکانیک 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یزیک مکانیک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 شنبه</w:t>
            </w:r>
          </w:p>
        </w:tc>
        <w:tc>
          <w:tcPr>
            <w:tcW w:w="291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زمایشگاه  شیمی معدنی گ 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1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شیمی معدنی    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هارشنبه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مودینامیک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یاض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یاضی عمومی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**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050</wp:posOffset>
                      </wp:positionV>
                      <wp:extent cx="907415" cy="186055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075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2.55pt;margin-top:1.5pt;width:71.4pt;height:14.6pt;mso-wrap-style:none;v-text-anchor:middle">
                      <v:fill o:detectmouseclick="t" type="solid" color2="#404040"/>
                      <v:stroke color="#bfbfbf" weight="381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یین کاربردی با کامپیوتر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دیر گرو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لیحه السادات  مذهب                رئیس آموزش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تول میروکیل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 xml:space="preserve">معاون آموزشی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رزانه زاهدی</w: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 فنی و حرفه‌ای استان یزد</w:t>
      </w:r>
    </w:p>
    <w:p>
      <w:pPr>
        <w:pStyle w:val="Normal"/>
        <w:bidi w:val="1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آموزشکده فنی و حرفه‌ای دختران یزد حضرت رقیه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 برنامه ریزی آموزشی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 xml:space="preserve">امار ورودی </w:t>
      </w:r>
      <w:r>
        <w:rPr>
          <w:rFonts w:cs="B Mitra"/>
          <w:b/>
          <w:bCs/>
          <w:lang w:bidi="fa-IR"/>
        </w:rPr>
        <w:t>11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b/>
          <w:b/>
          <w:bCs/>
          <w:rtl w:val="true"/>
          <w:lang w:bidi="fa-IR"/>
        </w:rPr>
        <w:t>صنایع شیمیایی</w:t>
      </w:r>
      <w:r>
        <w:rPr>
          <w:rFonts w:cs="B Mitra"/>
          <w:b/>
          <w:bCs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Mitra"/>
          <w:b/>
          <w:bCs/>
          <w:lang w:bidi="fa-IR"/>
        </w:rPr>
        <w:t>9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95</w:t>
      </w:r>
    </w:p>
    <w:tbl>
      <w:tblPr>
        <w:tblStyle w:val="TableGrid"/>
        <w:bidiVisual w:val="true"/>
        <w:tblW w:w="108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1768"/>
        <w:gridCol w:w="1279"/>
        <w:gridCol w:w="887"/>
        <w:gridCol w:w="628"/>
        <w:gridCol w:w="751"/>
        <w:gridCol w:w="700"/>
        <w:gridCol w:w="1122"/>
        <w:gridCol w:w="778"/>
        <w:gridCol w:w="564"/>
        <w:gridCol w:w="1545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د درس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رس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مدرس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ت کلاس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اد واح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ئوری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ملی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پیش‌نیاز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هم‌نیا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گروه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یحات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کانیک سیالات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قای خلیل اله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ازنه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یاضی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08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نتقال حرارت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خلیل اله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ودینامیک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ک سیالات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1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نایع شیمیای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از به سمعی بصری و بازدید دارد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ترک با ترم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2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بان فن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شبنم سالار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بان عمومی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0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شیمی تجزیه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تجزیه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0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برد رایانه در صنایع شیمای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سیه السادات حسین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18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صفیه آب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تجزیه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از به بازدید دارد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.(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ترک باترم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19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تصفیه آب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صفه آب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0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فیزیک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رمودینامیک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یاضی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ترک با ترم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0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شیمی فیزیک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فیزیک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025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محیط زیست و آزمایشگاه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آلی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تجزیه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از به سمعی بصری و بازیددارد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lang w:bidi="fa-IR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bidi w:val="1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برنامه هفتگی </w:t>
      </w:r>
      <w:r>
        <w:rPr>
          <w:rFonts w:cs="B Mitra"/>
          <w:b/>
          <w:b/>
          <w:bCs/>
          <w:rtl w:val="true"/>
          <w:lang w:bidi="fa-IR"/>
        </w:rPr>
        <w:t xml:space="preserve">ترم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 xml:space="preserve">نیمسال دوم سال تحصیلی </w:t>
      </w:r>
      <w:r>
        <w:rPr>
          <w:rFonts w:cs="B Mitra"/>
          <w:b/>
          <w:bCs/>
          <w:lang w:bidi="fa-IR"/>
        </w:rPr>
        <w:t>9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95</w:t>
      </w:r>
    </w:p>
    <w:tbl>
      <w:tblPr>
        <w:tblStyle w:val="TableGrid"/>
        <w:bidiVisual w:val="true"/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1829"/>
        <w:gridCol w:w="1828"/>
        <w:gridCol w:w="1828"/>
        <w:gridCol w:w="405"/>
        <w:gridCol w:w="1081"/>
        <w:gridCol w:w="1079"/>
        <w:gridCol w:w="1091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lang w:val="en-US" w:eastAsia="en-US" w:bidi="ar-SA"/>
              </w:rPr>
              <w:t>10-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lang w:val="en-US" w:eastAsia="en-US" w:bidi="ar-SA"/>
              </w:rPr>
              <w:t>12-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lang w:val="en-US" w:eastAsia="en-US" w:bidi="ar-SA"/>
              </w:rPr>
              <w:t>14-12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lang w:val="en-US" w:eastAsia="en-US" w:bidi="ar-SA"/>
              </w:rPr>
              <w:t>16-14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B Mitra"/>
                <w:b/>
                <w:bCs/>
                <w:kern w:val="0"/>
                <w:sz w:val="22"/>
                <w:szCs w:val="22"/>
                <w:lang w:val="en-US" w:eastAsia="en-US" w:bidi="ar-SA"/>
              </w:rPr>
              <w:t>18-16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یمی فیزی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زمایشگاه    شیمی    تجزیه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تصفیه آب گ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ک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یع شیمیایی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00</wp:posOffset>
                      </wp:positionV>
                      <wp:extent cx="962025" cy="17145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61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45pt;margin-top:2pt;width:75.7pt;height:13.45pt;mso-wrap-style:none;v-text-anchor:middle">
                      <v:fill o:detectmouseclick="t" type="solid" color2="#404040"/>
                      <v:stroke color="#bfbfbf" weight="381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زیست و ازمایشگاه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زیستو آزمایشگاه</w:t>
            </w: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ان فنی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فیه آب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زیست وآزمایشگاه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05</wp:posOffset>
                      </wp:positionV>
                      <wp:extent cx="1628775" cy="222885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86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1.9pt;margin-top:0.15pt;width:128.2pt;height:17.5pt;mso-wrap-style:none;v-text-anchor:middle">
                      <v:fill o:detectmouseclick="t" type="solid" color2="#404040"/>
                      <v:stroke color="#bfbfbf" weight="381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 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4445</wp:posOffset>
                      </wp:positionV>
                      <wp:extent cx="952500" cy="1981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525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.25pt;margin-top:-0.35pt;width:74.95pt;height:15.55pt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6" w:type="dxa"/>
            <w:gridSpan w:val="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اربرد رایانه در صنایع شیمیایی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هار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کانیک سیالات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نقال حرارت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Calibri" w:hAnsi="Calibri" w:eastAsia="Calibri" w:cs="B Mitr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مایشگاه شیمی فیزیک گ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دیر گرو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لیحه السادات  مذهب                رئیس آموزش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تول میروکیل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 xml:space="preserve">معاون آموزشی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رزانه زاهدی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 فنی و حرفه‌ای استان یزد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آموزشکده فنی و حرفه‌ای دختران یزد حضرت رقیه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 برنامه ریزی آموزش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 xml:space="preserve">آمار ورودی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رنامه درسی رشت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 xml:space="preserve">صنایع شیمیایی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>:</w:t>
        <w:tab/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5</w:t>
      </w:r>
    </w:p>
    <w:tbl>
      <w:tblPr>
        <w:tblStyle w:val="TableGrid"/>
        <w:bidiVisual w:val="true"/>
        <w:tblW w:w="108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530"/>
        <w:gridCol w:w="1260"/>
        <w:gridCol w:w="485"/>
        <w:gridCol w:w="709"/>
        <w:gridCol w:w="709"/>
        <w:gridCol w:w="708"/>
        <w:gridCol w:w="1900"/>
        <w:gridCol w:w="744"/>
        <w:gridCol w:w="516"/>
        <w:gridCol w:w="1625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د درس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ام در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ام مدرس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ظر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ف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یت کلا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عداد واح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اع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 تئور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اعت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عملی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رس پیش‌نیاز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رس هم‌نیاز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گروه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وضیحات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دگی فلز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ب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تجزیه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از به سمعی بصری دار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فیزی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آقایی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رمودینامیک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یاض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شیمی فیزی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اقایی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فیزیک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شترک با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طراحی راکتورهای شیمیای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رجب زاده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تقال حرارت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ک سیالات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نترل فراین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دکتر صراف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تقال حرارت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ک سیالات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گاه مکانیک سیال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دهقان نیری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ک سیالات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حل برگزاری دانشکده شهید صدوقی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صول عملیات واح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دکتر صراف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تقال حرارت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کانیک سیالات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گاه اصول عملیات واح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قای دکتر صراف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صول عملیات واحد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ارگاه انتقال حرارت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رجب زاده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نتقال حرارت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محیطزیست و آزمایشگا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الی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یمی تجزیه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ترک با ترم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highlight w:val="yellow"/>
                <w:lang w:val="en-US" w:eastAsia="en-US" w:bidi="fa-IR"/>
              </w:rPr>
              <w:t>912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fa-IR"/>
              </w:rPr>
              <w:t>دانش خانواد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خسروی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highlight w:val="yellow"/>
                <w:lang w:val="en-US" w:eastAsia="en-US" w:bidi="fa-IR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آموز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ذهب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صرفا  جهت دانشجویان فارغ التحصیل</w:t>
            </w:r>
          </w:p>
        </w:tc>
      </w:tr>
    </w:tbl>
    <w:p>
      <w:pPr>
        <w:pStyle w:val="Normal"/>
        <w:bidi w:val="1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صرفا دانشجویانی که دورس انتقال حرارت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 مکانیک سیالات را گذارنده اند مجاز به اخذ دروس کارگاهی مربوطه می باش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برنامه هفتگی </w:t>
      </w:r>
      <w:r>
        <w:rPr>
          <w:rFonts w:cs="B Mitra"/>
          <w:b/>
          <w:b/>
          <w:bCs/>
          <w:rtl w:val="true"/>
          <w:lang w:bidi="fa-IR"/>
        </w:rPr>
        <w:t xml:space="preserve">ترم </w:t>
      </w:r>
      <w:r>
        <w:rPr>
          <w:rFonts w:cs="B Mitra"/>
          <w:b/>
          <w:bCs/>
          <w:lang w:bidi="fa-IR"/>
        </w:rPr>
        <w:t>4</w:t>
      </w:r>
      <w:bookmarkStart w:id="0" w:name="_GoBack"/>
      <w:bookmarkEnd w:id="0"/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نیمسال دوم سال تحصیلی 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5</w:t>
      </w:r>
    </w:p>
    <w:tbl>
      <w:tblPr>
        <w:tblStyle w:val="TableGrid"/>
        <w:bidiVisual w:val="true"/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1829"/>
        <w:gridCol w:w="1828"/>
        <w:gridCol w:w="20"/>
        <w:gridCol w:w="1763"/>
        <w:gridCol w:w="1873"/>
        <w:gridCol w:w="1828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0-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2-10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4-12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6-1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ar-SA"/>
              </w:rPr>
              <w:t>18-16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یمی فیزیک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حی راکتورهای شیمیای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کارگاه انتقال حرارت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17780</wp:posOffset>
                      </wp:positionV>
                      <wp:extent cx="1714500" cy="21907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14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22.2pt;margin-top:-1.4pt;width:134.95pt;height:17.2pt;mso-wrap-style:none;v-text-anchor:middle">
                      <v:fill o:detectmouseclick="t" type="solid" color2="#5a5a5a"/>
                      <v:stroke color="#a5a5a5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ک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0</wp:posOffset>
                      </wp:positionV>
                      <wp:extent cx="971550" cy="16573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716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.4pt;margin-top:0.5pt;width:76.45pt;height:13pt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دگی فلزات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زیست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زیست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8575</wp:posOffset>
                      </wp:positionV>
                      <wp:extent cx="971550" cy="16573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716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6.75pt;margin-top:2.25pt;width:76.45pt;height:13pt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یط زیست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نترل فراین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ول عملیات واحد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ارگاه اصول عملیات واحد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 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ش خانواده با معماری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ش خانواده با تربیت بدنی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هارشنبه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590</wp:posOffset>
                      </wp:positionV>
                      <wp:extent cx="971550" cy="16573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716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.85pt;margin-top:1.7pt;width:76.45pt;height:13pt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1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شیمی فیزیک گ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نجشنبه</w:t>
            </w:r>
          </w:p>
        </w:tc>
        <w:tc>
          <w:tcPr>
            <w:tcW w:w="3677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ارگاه مکانیک سیالات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دیر گرو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لیحه السادات  مذهب                رئیس آموزش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تول میروکیل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 xml:space="preserve">معاون آموزشی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رزانه زاهدی</w:t>
      </w:r>
    </w:p>
    <w:sectPr>
      <w:type w:val="nextPage"/>
      <w:pgSz w:w="11906" w:h="16838"/>
      <w:pgMar w:left="578" w:right="57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b7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5f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5f2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1e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5f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5f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1e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1b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5</Pages>
  <Words>817</Words>
  <Characters>4662</Characters>
  <CharactersWithSpaces>5469</CharactersWithSpaces>
  <Paragraphs>10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8:00Z</dcterms:created>
  <dc:creator>MRT</dc:creator>
  <dc:description/>
  <dc:language>en-US</dc:language>
  <cp:lastModifiedBy>borna</cp:lastModifiedBy>
  <cp:lastPrinted>2015-12-12T18:13:00Z</cp:lastPrinted>
  <dcterms:modified xsi:type="dcterms:W3CDTF">2017-01-19T16:34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